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kový formulář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kový formulář vyplňte celý, pokud nepožadujete stravu a ubytování napište bez stravy, bez ubytování, (bude pro vás upravena cena setkání, pokud bude setkání podmíněné počtem ubytovaných, budou upřednostněni ubytovaní). Strava je možná s masem a bez masa. Pokud požadujete ubytování a stravu pro pár nebo doprovod napište do poznámek. Pokud požadujete ubytování sám</w:t>
      </w:r>
      <w:r>
        <w:rPr>
          <w:rFonts w:cs="Times New Roman" w:ascii="Times New Roman" w:hAnsi="Times New Roman"/>
          <w:sz w:val="24"/>
          <w:szCs w:val="24"/>
          <w:lang w:val="en-US"/>
        </w:rPr>
        <w:t>| s</w:t>
      </w:r>
      <w:r>
        <w:rPr>
          <w:rFonts w:cs="Times New Roman" w:ascii="Times New Roman" w:hAnsi="Times New Roman"/>
          <w:sz w:val="24"/>
          <w:szCs w:val="24"/>
        </w:rPr>
        <w:t>ama, je potřeba zbylá lůžka doplatit. Pokud chcete ubytovat s někým, koho znáte s předchozích setkání, prosím napsat do poznámek, taktéž pokud chcete domluvit společnou cest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ěsto kde žije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fonní číslo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va normální s mase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va bez mas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bytován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vypln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ámky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6:00Z</dcterms:created>
  <dc:creator>OEM</dc:creator>
  <dc:description/>
  <cp:keywords/>
  <dc:language>en-US</dc:language>
  <cp:lastModifiedBy>OEM</cp:lastModifiedBy>
  <dcterms:modified xsi:type="dcterms:W3CDTF">2018-06-28T19:03:00Z</dcterms:modified>
  <cp:revision>5</cp:revision>
  <dc:subject/>
  <dc:title/>
</cp:coreProperties>
</file>