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tkání příznivců Dr. Davida R. Hawkinse z České a Slovenské republiky,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které se bude konat ve Wellness hotelu Radějov, od 18. 10. do 20. 10. 2019 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 Kongresovém sále Wellness hotelu Radějov. </w:t>
      </w:r>
      <w:hyperlink r:id="rId2">
        <w:r>
          <w:rPr>
            <w:rStyle w:val="InternetLink"/>
            <w:rFonts w:cs="Arial" w:ascii="Arial" w:hAnsi="Arial"/>
          </w:rPr>
          <w:t>https://www.hotel-radejov.cz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ový formulář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ový formulář vyplňte celý, pokud nepožadujete stravu a ubytování napište bez stravy, bez ubytování, (bude pro vás upravena cena setkání, pokud bude setkání podmíněné počtem ubytovaných, budou upřednostněni ubytovaní). Strava je možná s masem i vegetariánská. Pokud požadujete ubytování a stravu pro pár nebo doprovod napište do poznámek. Pokud požadujete ubytování sám</w:t>
      </w:r>
      <w:r>
        <w:rPr>
          <w:rFonts w:cs="Arial" w:ascii="Arial" w:hAnsi="Arial"/>
          <w:sz w:val="24"/>
          <w:szCs w:val="24"/>
          <w:lang w:val="en-US"/>
        </w:rPr>
        <w:t>| s</w:t>
      </w:r>
      <w:r>
        <w:rPr>
          <w:rFonts w:cs="Arial" w:ascii="Arial" w:hAnsi="Arial"/>
          <w:sz w:val="24"/>
          <w:szCs w:val="24"/>
        </w:rPr>
        <w:t>ama, je potřeba zbylá lůžka doplatit. Pokud chcete ubytovat s někým, koho znáte s předchozích setkání, prosím napsat do poznámek, taktéž pokud chcete domluvit společnou cest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tkání je neziskové, cena je součtem ubytování, stravování s plnou penzí, pronájmu sálu, konferenční techniky, apod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mile obdržíme váš přihláškový formulář zaslaný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cto@hawkins.support</w:t>
        </w:r>
      </w:hyperlink>
      <w:r>
        <w:rPr>
          <w:rFonts w:cs="Arial" w:ascii="Arial" w:hAnsi="Arial"/>
          <w:sz w:val="24"/>
          <w:szCs w:val="24"/>
        </w:rPr>
        <w:t>, spojíme se s vámi a domluvíme se na způsobu úhrady celé částky nebo zálohy a termínu doplat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ěsto kde žije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ní čísl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bytování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oj standard*** – cena pobytu 1600Kč:  ano / 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oj superior**** - cena pobytu 1900 Kč: ano/n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rava tradiční s masem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rava vegetariánská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vyplně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y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-radejov.cz/" TargetMode="External"/><Relationship Id="rId3" Type="http://schemas.openxmlformats.org/officeDocument/2006/relationships/hyperlink" Target="mailto:macto@hawkins.sup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3:00Z</dcterms:created>
  <dc:creator>OEM</dc:creator>
  <dc:description/>
  <cp:keywords/>
  <dc:language>en-US</dc:language>
  <cp:lastModifiedBy>1 Honza</cp:lastModifiedBy>
  <dcterms:modified xsi:type="dcterms:W3CDTF">2019-07-08T14:09:00Z</dcterms:modified>
  <cp:revision>3</cp:revision>
  <dc:subject/>
  <dc:title/>
</cp:coreProperties>
</file>