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Setkání příznivců Dr. Davida R. Hawkinse z České a Slovenské republiky,</w:t>
      </w:r>
    </w:p>
    <w:p>
      <w:pPr>
        <w:pStyle w:val="Normln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které se bude konat ve Wellness hotelu Radějov, od 27. 3. do 29. 3. 2020 </w:t>
      </w:r>
    </w:p>
    <w:p>
      <w:pPr>
        <w:pStyle w:val="Normlnweb"/>
        <w:jc w:val="center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 xml:space="preserve">v Kongresovém sále Wellness hotelu Radějov. </w:t>
      </w:r>
    </w:p>
    <w:p>
      <w:pPr>
        <w:pStyle w:val="Normlnweb"/>
        <w:jc w:val="center"/>
        <w:rPr>
          <w:rStyle w:val="StrongEmphasis"/>
          <w:rFonts w:ascii="Arial" w:hAnsi="Arial" w:cs="Arial"/>
          <w:b/>
          <w:b/>
          <w:sz w:val="28"/>
          <w:szCs w:val="28"/>
        </w:rPr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řihláškový formulář</w:t>
        <w:br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řihláškový formulář vyplňte celý, pokud nepožadujete stravu a ubytování napište bez stravy, bez ubytování, (bude pro vás upravena cena setkání, pokud bude setkání podmíněné počtem ubytovaných, budou upřednostněni ubytovaní). Strava je možná s masem i vegetariánská. Pokud požadujete ubytování a stravu pro pár nebo doprovod napište do poznámek. Pokud požadujete ubytování sám</w:t>
      </w:r>
      <w:r>
        <w:rPr>
          <w:rFonts w:cs="Arial" w:ascii="Arial" w:hAnsi="Arial"/>
          <w:sz w:val="24"/>
          <w:szCs w:val="24"/>
          <w:lang w:val="en-US"/>
        </w:rPr>
        <w:t>| s</w:t>
      </w:r>
      <w:r>
        <w:rPr>
          <w:rFonts w:cs="Arial" w:ascii="Arial" w:hAnsi="Arial"/>
          <w:sz w:val="24"/>
          <w:szCs w:val="24"/>
        </w:rPr>
        <w:t>ama, je potřeba zbylá lůžka doplatit. Pokud chcete ubytovat s někým, koho znáte s předchozích setkání, prosím napsat do poznámek, taktéž pokud chcete domluvit společnou cestu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Setkání je neziskové, cena je součtem ubytování, stravování s plnou penzí, pronájmu sálu, konferenční techniky, apod.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akmile obdržíme váš přihláškový formulář zaslaný n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macto@hawkins.support</w:t>
        </w:r>
      </w:hyperlink>
      <w:r>
        <w:rPr>
          <w:rFonts w:cs="Arial" w:ascii="Arial" w:hAnsi="Arial"/>
          <w:sz w:val="24"/>
          <w:szCs w:val="24"/>
        </w:rPr>
        <w:t>, spojíme se s vámi a domluvíme se na způsobu úhrady celé částky nebo zálohy a termínu doplatk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éno a příjmení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Město kde žijet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mail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ní číslo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bytování: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ůžko v pokoji standard*** – cena pobytu 1800Kč: ano / n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Lůžko v pokoji superior**** - cena pobytu 2100 Kč: ano/ne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rava tradiční s masem: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trava vegetariánská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um vyplnění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známky:</w:t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17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cto@hawkins.suppor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8T23:40:00Z</dcterms:created>
  <dc:creator>OEM</dc:creator>
  <dc:description/>
  <dc:language>en-US</dc:language>
  <cp:lastModifiedBy>1 Honza</cp:lastModifiedBy>
  <dcterms:modified xsi:type="dcterms:W3CDTF">2019-12-08T23:40:00Z</dcterms:modified>
  <cp:revision>2</cp:revision>
  <dc:subject/>
  <dc:title/>
</cp:coreProperties>
</file>