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Přihláškový formulář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color w:val="000000"/>
        </w:rPr>
        <w:t>na setkání studijní / štúdijnej skupiny Dr. Davida R. Hawkinse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z České a Slovenské republiky,</w:t>
        <w:br/>
        <w:t>které se bude konat v areálu Ášramu na zámku ve Střílkách,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>Zámecká 202, 768 04 Střílky, Česká republika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color w:val="000000"/>
        </w:rPr>
        <w:t>od (27.)28.4. – 30.4.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ový formulář vyplňte celý, pokud nepožadujete stravu nebo ubytování označte bez stravy, bez ubytování, </w:t>
      </w:r>
      <w:r>
        <w:rPr>
          <w:rFonts w:cs="Arial" w:ascii="Arial" w:hAnsi="Arial"/>
          <w:sz w:val="20"/>
          <w:szCs w:val="20"/>
        </w:rPr>
        <w:t>(bude pro vás upravena cena setkání)</w:t>
      </w:r>
      <w:r>
        <w:rPr>
          <w:rFonts w:cs="Arial" w:ascii="Arial" w:hAnsi="Arial"/>
        </w:rPr>
        <w:t>. Strava je možná pouze vegetariánská. Pro každou přihlášenou osobu pošlete zvlášť vyplněnou přihlášku. Chcete-li ubytovat s někým, koho znáte s předchozích setkání, prosím napište to do poznámek. Taktéž poznačte, pokud nabízíte či potřebujete společnou cestu. Pokud ve spánku „chrápete“, také to napište do poznámky. Děkuje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objektech Ašrámu není povoleno kouření, alkohol a masitá strav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kání je neziskové, cena je součtem ubytování, stravování s plnou penzí, pronájmu sálu, konferenční techniky, apod. Dary na účet družstva Evoluce jsou vít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akmile obdržíme:</w:t>
      </w:r>
      <w:r>
        <w:rPr>
          <w:rFonts w:cs="Arial" w:ascii="Arial" w:hAnsi="Arial"/>
          <w:sz w:val="24"/>
          <w:szCs w:val="24"/>
        </w:rPr>
        <w:br/>
        <w:t xml:space="preserve">- přihláškový formulář zaslaný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an.macto@gmail.com</w:t>
        </w:r>
      </w:hyperlink>
      <w:r>
        <w:rPr>
          <w:rFonts w:cs="Arial" w:ascii="Arial" w:hAnsi="Arial"/>
          <w:sz w:val="24"/>
          <w:szCs w:val="24"/>
        </w:rPr>
        <w:t xml:space="preserve">, </w:t>
        <w:br/>
        <w:t xml:space="preserve">- a vaši zálohu ve výši 1000 Kč/osoba na účet družstva Evoluce: 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300984936 / 2010 (Fio banka v ČR) IBAN: CZ7420100000002300984936, (variabilní symbol: číslo mobilu bez předvolby, ze Slovenska je potřeba zvolit tzv. SEPA platbu, která je bez mezinárodních poplatků za převod.)</w:t>
        <w:br/>
      </w:r>
      <w:r>
        <w:rPr>
          <w:rFonts w:cs="Arial" w:ascii="Arial" w:hAnsi="Arial"/>
          <w:sz w:val="24"/>
          <w:szCs w:val="24"/>
          <w:u w:val="single"/>
        </w:rPr>
        <w:t>písemně vám potvrdíme přijetí zálohy a zaevidovanou přihláš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éno a příjmení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ěsto / stát, PSČ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elefon vč. předčíslí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 účasti </w:t>
      </w:r>
      <w:r>
        <w:rPr>
          <w:rFonts w:cs="Arial" w:ascii="Arial" w:hAnsi="Arial"/>
          <w:sz w:val="20"/>
          <w:szCs w:val="20"/>
        </w:rPr>
        <w:t>(cena je pro jednu dospělou osobu, ubytování internátního typu, cena za celý pobyt, včetně snídaní, svačin, obědů a večeří rautového typu a nápojů, pronájmů sálů a technického zabezpečení)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) Lůžko v  budově zámku, jen hlavní část akce 28. - 30.4. – 2300 Kč: …... ano / ne</w:t>
        <w:br/>
        <w:t>2) Lůžko v  budově zámku, včetně předsetkání 27. - 30.4. – 2950 Kč: ….… ano / ne</w:t>
        <w:br/>
        <w:t>3) Bez ubytování a snídaní, jen hlavní část akce 28. - 30.4. – 1440 Kč: …... ano / ne</w:t>
        <w:br/>
        <w:t>4) Bez ubytování a snídaní, včetně předsetkání 27. - 30.4.  – 1720 Kč: …… ano / ne</w:t>
        <w:br/>
        <w:br/>
        <w:t>Datum vyplněn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námky: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c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7:00Z</dcterms:created>
  <dc:creator>OEM</dc:creator>
  <dc:description/>
  <dc:language>en-US</dc:language>
  <cp:lastModifiedBy>1 Honza</cp:lastModifiedBy>
  <dcterms:modified xsi:type="dcterms:W3CDTF">2023-02-09T10:57:00Z</dcterms:modified>
  <cp:revision>2</cp:revision>
  <dc:subject/>
  <dc:title/>
</cp:coreProperties>
</file>