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z České a Slovenské republiky,</w:t>
        <w:br/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(25.)26.4. – 28.4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kmile obdržíme:</w:t>
      </w:r>
      <w:r>
        <w:rPr>
          <w:rFonts w:cs="Arial" w:ascii="Arial" w:hAnsi="Arial"/>
          <w:sz w:val="24"/>
          <w:szCs w:val="24"/>
        </w:rPr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  <w:u w:val="single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20"/>
          <w:szCs w:val="20"/>
        </w:rPr>
        <w:t>(cena je pro jednu dospělou osobu, ubytování internátního typu, cena za celý pobyt, včetně snídaní, svačin, obědů a večeří rautového typu a nápojů, pronájmů sálů a technického zabezpečení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) Lůžko v  budově zámku, jen hlavní část akce 26.4. - 28.4. – 2550 Kč: ... ano / ne</w:t>
        <w:br/>
        <w:t>2) Lůžko v  budově zámku, včetně předsetkání 25.4. – 28.4. – 3250 Kč: … ano / ne</w:t>
        <w:br/>
        <w:t>3) Bez ubytování a snídaní, jen hlavní část akce 26.4. - 28.4. – 1620 Kč: … ano / ne</w:t>
        <w:br/>
        <w:t>4) Bez ubytování a snídaní, včetně předsetkání 25.4. – 28.4. – 1920 Kč: … ano / ne</w:t>
        <w:br/>
        <w:br/>
        <w:t>Datum vy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58:00Z</dcterms:created>
  <dc:creator>OEM</dc:creator>
  <dc:description/>
  <dc:language>en-US</dc:language>
  <cp:lastModifiedBy>1 Honza</cp:lastModifiedBy>
  <dcterms:modified xsi:type="dcterms:W3CDTF">2024-01-05T21:58:00Z</dcterms:modified>
  <cp:revision>2</cp:revision>
  <dc:subject/>
  <dc:title/>
</cp:coreProperties>
</file>